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rFonts w:ascii="AGOptimaCyr" w:hAnsi="AGOptimaCyr" w:eastAsia="AGOptimaCyr" w:cs="AGOptimaCyr"/>
                <w:sz w:val="12"/>
              </w:rPr>
            </w:pPr>
            <w:r>
              <w:rPr>
                <w:rFonts w:eastAsia="AGOptimaCyr" w:cs="AGOptimaCyr" w:ascii="AGOptimaCyr" w:hAnsi="AGOptimaCyr"/>
                <w:sz w:val="12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9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езд представителей церквей МСЦ ЕХБ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. Тула, 5-6 октября 2005 г. </w:t>
            </w:r>
            <w:r>
              <w:rPr>
                <w:b/>
                <w:bCs/>
                <w:color w:val="999999"/>
                <w:sz w:val="20"/>
              </w:rPr>
              <w:t>(</w:t>
            </w:r>
            <w:r>
              <w:rPr>
                <w:b/>
                <w:bCs/>
                <w:color w:val="999999"/>
                <w:sz w:val="20"/>
                <w:lang w:val="en-US"/>
              </w:rPr>
              <w:t>MP</w:t>
            </w:r>
            <w:r>
              <w:rPr>
                <w:b/>
                <w:bCs/>
                <w:color w:val="999999"/>
                <w:sz w:val="20"/>
              </w:rPr>
              <w:t>320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sz w:val="16"/>
                <w:szCs w:val="16"/>
              </w:rPr>
            </w:pPr>
            <w:r>
              <w:rPr>
                <w:rFonts w:cs="AGOptimaCyr" w:ascii="AGOptimaCyr" w:hAnsi="AGOptimaCyr"/>
                <w:b/>
                <w:sz w:val="16"/>
                <w:szCs w:val="16"/>
              </w:rPr>
              <w:t>Первое служение (05.10.05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01] Вступление. Молитва благословения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02] Общее пение «Господь, пребудь Ты с нами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03] Ефремов Г.С. «Поклонимся Богу нашему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04] Соло и скрип. анс.: «Христос явил любовь Свою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05] Доклад мандатной комиссии (Костюченко Г.В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06] Чухонцев В.Н. «Удерживай Бога в жизни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07] Общее пение «О имя Иисуса, нам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08-11] Отчёт о пути братства (Крючков Г.К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12] Общее пение «Шествуем к небу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13] Соло с орк. «Молись, мой друг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14] Статистика (Маркевич В.А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15] Приветственное слово (Альфред Гартвих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16-17] Соло с орк. «По тундре» (с предисловием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18] Молитва в заключени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sz w:val="16"/>
                <w:szCs w:val="16"/>
              </w:rPr>
            </w:pPr>
            <w:r>
              <w:rPr>
                <w:rFonts w:cs="AGOptimaCyr" w:ascii="AGOptimaCyr" w:hAnsi="AGOptimaCyr"/>
                <w:b/>
                <w:sz w:val="16"/>
                <w:szCs w:val="16"/>
              </w:rPr>
              <w:t>Второе служение (05.10.05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19] Вступительная молитв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20] Общее пение «Твёрдо я верю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21] Хорев М.И. «Не бойся, Бог с тобой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22] Соло с орк. «Подними меня над всем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23] Пение «Житейское море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24] Ответы на вопросы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25] Приветствие от миссии А. Гислер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sz w:val="16"/>
                <w:szCs w:val="16"/>
              </w:rPr>
            </w:pPr>
            <w:r>
              <w:rPr>
                <w:rFonts w:cs="AGOptimaCyr" w:ascii="AGOptimaCyr" w:hAnsi="AGOptimaCyr"/>
                <w:b/>
                <w:sz w:val="16"/>
                <w:szCs w:val="16"/>
              </w:rPr>
              <w:t>Первое служение (06.10.05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26] Германюк С.Г. «Бог открыл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27] Соло с орк. «О Тебе пою, Спаситель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28] Отчёт ревизионной комиссии (Антонюк Н.С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29] Соло с орк. «Спросит Господь тебя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30] Благодарность за поздравление (Костюченко Г.В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31] Приветственное слово от Русской евангельской миссии (Охотин В.А.)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>[32] Пение «Отверженный, оплёванный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33] Приветственное слово от Русской евангельской миссии (Охотин В.А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4"/>
                <w:szCs w:val="16"/>
              </w:rPr>
            </w:pPr>
            <w:r>
              <w:rPr>
                <w:rFonts w:cs="AGOptimaCyr" w:ascii="AGOptimaCyr" w:hAnsi="AGOptimaCyr"/>
                <w:sz w:val="24"/>
                <w:szCs w:val="16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lang w:val="en-US"/>
              </w:rPr>
            </w:r>
          </w:p>
          <w:p>
            <w:pPr>
              <w:pStyle w:val="Normal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34] Отчет отдела благовестия (Куркин А.Я.) 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35] Пение цыган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36] Духовой оркестр «О смерть, где, скажи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37] Отчёт МХО (Овчинников В.М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38] Общее пение «Ты для меня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39] Отчёт издательства (Чох А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40] Соло с оркестром «Я в поле вышел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41] Миссия Фриденштимме (Люст В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42] Общее пение «Верность Твоя велика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43] О сборнике «Песнь возрождения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44] Общее пение «Тебя хочу хвалить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45] Отчёт молодёжного отдела (Антонюк Н.С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46] Общее пение «Что за Друга мы имеем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47] Отчёт детского отдела (Ситковский П.Н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48] Отчёт отдела заступничества (Ефремов Г.С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49] О проблеме иммиграции (Савченко А.М., СШ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50, 51] Музыка, Духовой окрестр «Виа Долороссо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52] Об уставе (Крючков Г.К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53] Общее пение «Дружба верная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54-55] Ответы на вопросы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56] О положении в Казахстане (Янцен Д.П.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57] Приветствие из Америк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58] Московско-приволжское объедин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59] Кавказ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60] Западная Украин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61] П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62] Приветств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63] Общее пение «Люблю, Господь, Твой дом»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64] Духовой оркестр (Дорога скорби) 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65] Общее пение «Взойдём на Голгофу» 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66] Слово перед вечерей 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67] Молитва над хлебом 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68] Молитва над вином 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69] Напутствие 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>[70] Молитва в заключени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  <w:szCs w:val="16"/>
              </w:rPr>
            </w:pPr>
            <w:r>
              <w:rPr>
                <w:rFonts w:cs="AGOptimaCyr" w:ascii="AGOptimaCyr" w:hAnsi="AGOptimaCyr"/>
                <w:sz w:val="20"/>
                <w:szCs w:val="16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26:00Z</dcterms:created>
  <dc:creator>R.Alex</dc:creator>
  <dc:description/>
  <dc:language>en-US</dc:language>
  <cp:lastModifiedBy>Hoffnung</cp:lastModifiedBy>
  <cp:lastPrinted>2006-01-10T15:02:00Z</cp:lastPrinted>
  <dcterms:modified xsi:type="dcterms:W3CDTF">2006-02-04T21:22:00Z</dcterms:modified>
  <cp:revision>41</cp:revision>
  <dc:subject/>
  <dc:title>Мир вам – 2000 г</dc:title>
</cp:coreProperties>
</file>